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</w:t>
      </w:r>
      <w:r>
        <w:rPr>
          <w:rStyle w:val="StrongEmphasis"/>
          <w:color w:val="000000"/>
        </w:rPr>
        <w:t xml:space="preserve">Директор МКОУ « СОШ №2» 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_____________/ Таймасханова Л.И./</w:t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работы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титеррористических мероприятий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2020-2021  учебный год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7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8"/>
        <w:gridCol w:w="4307"/>
        <w:gridCol w:w="28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 приказа об  организации пропускного  режима в 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ймасханова Л.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 о  назначении ответственных  за  безопасность в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ймасханова Л.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очнение  паспорта  безопасности 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 по безопасности Ибрагимов Р.Ш.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новление  нормативной  информации по  антитеррору  на  стенд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 по безопасности Ибрагимов Р.Ш.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дение  тетради учета посетителей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журный  администратор, охрана чоп Муртазек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 по безопасности Ибрагимов Р.Ш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амяток   по  антитеррору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 школ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Зам. директора  по безопасности Ибрагимов Р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ый контроль за  содержанием в  надлежащем   порядке  здания, подвальных  помещений, территории школы и т. 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 школ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противопожарного  оборудования средства  пожаротушения  в исправном  состоян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 ситуационных  бесед в  режимных  моментах с  учащимися по  повышению  бдительности, обучению  правилам  поведения  в  условиях  чрезвычайного  происшеств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 обновл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 информации  по антитеррору на  сайте  школы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еспечение  информациями,  памятками  по  антитеррору  сотрудников, сторожей, род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 инструкций  с педагогами школы по  проявлению бдительности к  бесхозным  предметам, наблюдательности к  посторонним  лицам в  школе и  регулированию поведению  учащихс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 проводить классные  часы   по  антитеррор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Зам. Директора по ВР Магомедова И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ститель директора по безопасности _____________ </w:t>
      </w:r>
      <w:r>
        <w:rPr/>
        <w:t>Ибрагимов Р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                                               </w:t>
      </w:r>
      <w:r>
        <w:rPr>
          <w:rStyle w:val="StrongEmphasis"/>
          <w:color w:val="000000"/>
        </w:rPr>
        <w:t>Директор школы _____________ Новикова Е.А.</w:t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План работ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по обеспечению безопас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на 2019-2020  учебный год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0"/>
        <w:gridCol w:w="4307"/>
        <w:gridCol w:w="28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каждым уроком, внеучебным и внеклассным мероприятие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, проводящий занятие, внеучебное или внеклассное мероприят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 школ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 школ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работы системы оповещения, пожарной сигнализации и других инженерных систем жизнеобеспечен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АХЧ. </w:t>
            </w:r>
            <w:r>
              <w:rPr>
                <w:color w:val="000000"/>
              </w:rPr>
              <w:t>Зам. директора по безопас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работы сторожей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облюдения пропускного режи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м.директора по безопасности</w:t>
            </w:r>
            <w:r>
              <w:rPr/>
              <w:t xml:space="preserve"> .Дежурный администра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целостности и работоспособности электросистем, водо- и теплоснабжения, канал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меститель директора по АХЧ, рабочий по обслуживан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запасных выходов, замков, запоров на предмет их целостности и исправ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АХ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 по безопас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 по безопас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инженерно-технической укрепленности и физической защиты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раза в меся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лановой эвакуации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туацион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FFFFFF"/>
                <w:shd w:fill="FF0000" w:val="clear"/>
              </w:rPr>
            </w:pPr>
            <w:r>
              <w:rPr>
                <w:color w:val="000000"/>
              </w:rPr>
              <w:t>Контроль выполнения настоящего пл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FFFFFF"/>
                <w:shd w:fill="FF0000" w:val="clear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hd w:fill="FF0000" w:val="clear"/>
              </w:rPr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Преподаватель-организатор ОБЖ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ложений, Инструкций, Памяток и другой документации по обеспечению безопасности и антитеррористической защищенности  в школе с вновь прибывшими работниками в течение недели посл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, Преподаватель-организатор ОБЖ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вновь прибывших учащихся с памятками и инструкциями по обеспечению безопасности и антитеррористической защищенности  в течение недели после зачис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онное обеспечение (издание  необходимых приказов и распоряжений, утверждение планов, графиков и т.п.) выездных мероприятий для учащихс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назначенный приказом директора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вещания по организации безопасности учре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 необходимых приказов и распоряжений, утверждение планов, графиков и т.п.) безопасности образовательного проце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назначенный приказом директора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назначенный приказом директора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МЧ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ФС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ОВ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«А ну-ка парн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.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Р, Преподаватель-организатор ОБ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В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Ш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защиты д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З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5:00Z</dcterms:created>
  <dc:creator>1</dc:creator>
  <dc:description/>
  <cp:keywords/>
  <dc:language>en-US</dc:language>
  <cp:lastModifiedBy>Пользователь</cp:lastModifiedBy>
  <cp:lastPrinted>2019-10-15T14:39:00Z</cp:lastPrinted>
  <dcterms:modified xsi:type="dcterms:W3CDTF">2021-08-31T05:16:00Z</dcterms:modified>
  <cp:revision>15</cp:revision>
  <dc:subject/>
  <dc:title>ПЛАН РАБОТЫ ШКОЛЫ ПО ПРОТИВОДЕЙСТВИЮ ТЕРРОРИЗМУ И ЭКСТРЕМИЗМУ</dc:title>
</cp:coreProperties>
</file>