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718185</wp:posOffset>
                </wp:positionV>
                <wp:extent cx="47599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72"/>
                                <w:szCs w:val="72"/>
                              </w:rPr>
                              <w:t>Рагьараб дарсил пл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73.5pt;mso-wrap-distance-left:9.05pt;mso-wrap-distance-right:9.05pt;mso-wrap-distance-top:0pt;mso-wrap-distance-bottom:0pt;margin-top:56.55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C000"/>
                          <w:sz w:val="72"/>
                          <w:szCs w:val="72"/>
                        </w:rPr>
                        <w:t>Рагьараб дарсил пл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4781550" cy="159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96"/>
                                <w:szCs w:val="96"/>
                              </w:rPr>
                              <w:t>«Глаголалъул     гьоболлъухъ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5.95pt;mso-wrap-distance-left:9.05pt;mso-wrap-distance-right:9.05pt;mso-wrap-distance-top:0pt;mso-wrap-distance-bottom:0pt;margin-top:0.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96"/>
                          <w:szCs w:val="96"/>
                        </w:rPr>
                        <w:t>«Глаголалъул     гьоболлъухъ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955" cy="35928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:Закаряева Патимат Изамуди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Тем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48"/>
          <w:szCs w:val="48"/>
        </w:rPr>
        <w:t>«Глаголалъул гьоболлъухъ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арсил мурад: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глаголалъул х1акъалъулъ баян кьей; заманабазул   х1акъалъулъ бицин; щибаб заманалъул цоцаздаса бат1алъи баян гьаб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.</w:t>
      </w:r>
      <w:r>
        <w:rPr>
          <w:rFonts w:cs="Times New Roman" w:ascii="Times New Roman" w:hAnsi="Times New Roman"/>
          <w:color w:val="002060"/>
          <w:sz w:val="28"/>
          <w:szCs w:val="28"/>
        </w:rPr>
        <w:t>ц1алдохъабазул раг1абазул нахърател бечед гьаби ;</w:t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авар мац1 бокьизе, ц1унизе ккей ц1алдохъабазда бич1ч1инаби,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арсил ин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Рорч1ами,лъимал! Х1адурлъана киналго дарсиде.Жакъа буго нилъер г1адатияб гуреб дарс. Гьоболлъухъ ине бокьулищ нужее,лъимал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Ц1алдохъаби:</w:t>
      </w:r>
      <w:r>
        <w:rPr>
          <w:rFonts w:cs="Times New Roman" w:ascii="Times New Roman" w:hAnsi="Times New Roman"/>
          <w:sz w:val="28"/>
          <w:szCs w:val="28"/>
        </w:rPr>
        <w:t xml:space="preserve"> Бокьу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Жакъа нилъ рилъине руго цо тамашаяб улкаялде, гьеб улкаялде ц1арги буго «Глаголия». Гьенир нилъ къабул гьаризе руго Глагол-даци абурав цо ц1акъ лъик1ав, рак1 рагьарав ,сахаватав чия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ндирго х1акъалъулъ Глагол-дацица бит1ун бач1ун буго нилъее кагъат.(слайд 4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>Хал  гьабе,лъимал, кинал  раг1аби  Глагол-дацица  хасаб  куцалда хъван руге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1алдохъаби:  Глагол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ит1араб буго.Гьел руго глаголал.Гьел глаголалги ц1алун,рач1а нилъеца абилин,щиб бихьизабулеб  глаголалъ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1алдохъаби: Глаголалъ бихьизабула предметалъ гьабулеб иш.(слайд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Бит1ун буго. Нилъ гьоболлъухъ рилъине руго Глагол-дацихъе. Цонигиясухъе унаго рекъон бук1унаро хважаинасул х1акъалъулъ щибгоги лъач1ого ине, гьединлъидал нилъеца гьесул х1акъалъулъ кинабго лъазабизе ккола. Глагол-дацие рокьуларо жиндирго х1акъалъулъ щибго лъаларел гьалбал. Жиндирго х1акъалъулъ щиб лъалебали бихьизе нилъехъе бит1ун буго «Суалазул гъамас».Гьенир суалал г1адин кьун руго нилъее глаголалъул хасиятал.(слайд 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уалазул гъамас».(слайдал 7-1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 жо кколеб глагол?(Каламалъул бут1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 бихьизабулеб глаголалъ?(Предметалъ гьабулеб иш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а-кинал суалал ругел глаголалъул?(Щиб гьабураб?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йгидал каламалъул бут1абазул гьеч1еб щиб бугеб глаголалъул?(Заманаби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а-кинал ругел заманаби?(Араб,бач1унеб,гьанже,г1ахьалаб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ьеб материал кин нужеда лъалебали хал гьабизе кьун руго карточкаби.Гьел предложениязулъ нужеца глаголал ратила ва гьезул заман  ч1езаби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№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илъее нилъерго Ват1ан бокьу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ат1аналъе г1оло рух1 кьезе х1адурав вук1ине ккола бокьарав инса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№2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ьудуллъиялъ инсан куцала ва ц1уну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Щивасул вуго божарав гьуду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илъ рач1иналде Глагол-дацица байбихьун буго ремонт.Щиб гьабилебали лъач1ого гьес рукъ биххун буго.Глагол-дацихъ риххун ккун руго галголал цогидал каламалъул бут1абигун.Нилъеца гьел раг1аби рат1а гьарила.(слайд 19-2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Бихьулаго Глагол-воххана,(слайд – 22) нилъеда гьеб х1алт1и бажаридал, ва нилъеца киналго карточкаби т1урайдал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ьанже нилъеца дарсида гьабураб материал  такрар гьаб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инаб улкаялда нилъ жакъа рилъун рук1ар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ьеб улкаялда вук1арав ханасда щиб ц1ар бук1араб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Щиб нилъеда лъараб жакъа глаголалъул х1акъалъулъ?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Х1алч1ахъадал!Нуж жакъа лъик1 х1алт1ана,гьединлъидал Глагол-дацица нилъее рит1ун руго медал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лъеего жакъасеб дарсидасан щвараб рохел нилъеца цо глаголалдалъун абил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с-бокьа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 мац1-бокьул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9:13:00Z</dcterms:created>
  <dc:creator>HP</dc:creator>
  <dc:description/>
  <cp:keywords/>
  <dc:language>en-US</dc:language>
  <cp:lastModifiedBy>hp</cp:lastModifiedBy>
  <dcterms:modified xsi:type="dcterms:W3CDTF">2017-04-27T18:48:00Z</dcterms:modified>
  <cp:revision>4</cp:revision>
  <dc:subject/>
  <dc:title/>
</cp:coreProperties>
</file>