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635</wp:posOffset>
                </wp:positionH>
                <wp:positionV relativeFrom="page">
                  <wp:posOffset>304800</wp:posOffset>
                </wp:positionV>
                <wp:extent cx="0" cy="100838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24pt" to="570.0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69538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571.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68592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67.7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100368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6615</wp:posOffset>
                </wp:positionH>
                <wp:positionV relativeFrom="page">
                  <wp:posOffset>351790</wp:posOffset>
                </wp:positionV>
                <wp:extent cx="0" cy="100368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27.7pt" to="567.4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рабочим программам по русскому языку (5-9 класс)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Программы по русскому языку 5-9 классы / Быстрова Е.А., Кибирева Л.В., Гостева Ю.Н. и др.- М.: ООО «Русское слово – учебник», 2015; Программа курса «Русский язык» 5-9 классы./Л.В. Кибирева. – М.: «Русское слово», 2013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МЕТОДИЧЕСКИЙ КОМПЛЕКС (УМК):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ва Е.А., Кибирева Л.В., Гостева Ю.Н. и др. Русский язык: учебник для 5 класса общеобразовательных организаций: в 2 ч. Быстрова Е.А., Кибирева Л.В., Гостева Ю.Н. и др. под ред. Е.А. Быстровой. – 4-е изд.- М.: ООО «Русское слово – учебник», 2015. (ФГОС. Инновационная школа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ва Е.А., Кибирева Л.В., Гостева Ю.Н. и др. Русский язык: учебник для 6 класса общеобразовательных организаций: в 2 ч. Быстрова Е.А., Кибирева Л.В., Гостева Ю.Н. и др. под ред. Е.А. Быстровой. – 4-е изд.- М.: ООО «Русское слово – учебник», 2015. (ФГОС. Инновационная школа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ва Е.А., Кибирева Л.В., Гостева Ю.Н. и др. Русский язык: учебник для 7 класса общеобразовательных организаций: в 2 ч. Быстрова Е.А., Кибирева Л.В., Гостева Ю.Н. и др. под ред. Е.А. Быстровой. – 4-е изд.- М.: ООО «Русское слово – учебник», 2015. (ФГОС. Инновационная школа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8 класс: учебник для общеобразовательных организаций (Л. А. Тростенцова, Т.А. Ладыженская, А.Д. Дейкна, О.М. Александрова).- 4-е изд.-М.: Просвещение, 2017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. 8 класс: учебник для общеобразовательных организаций (Л. А. Тростенцова, Т.А. Ладыженская, А.Д. Дейкна, О.М. Александрова).- </w:t>
      </w:r>
      <w:r>
        <w:rPr>
          <w:rFonts w:cs="Times New Roman" w:ascii="Times New Roman" w:hAnsi="Times New Roman"/>
          <w:sz w:val="24"/>
          <w:szCs w:val="24"/>
        </w:rPr>
        <w:t>4-е изд.-М.: Просвещение, 2017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знаний о русском языке как многофункциональной знаковой системе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213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знаний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</w:t>
      </w:r>
    </w:p>
    <w:p>
      <w:pPr>
        <w:sectPr>
          <w:type w:val="nextPage"/>
          <w:pgSz w:w="11906" w:h="16838"/>
          <w:pgMar w:left="1120" w:right="1100" w:gutter="0" w:header="0" w:top="1370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591820</wp:posOffset>
                </wp:positionV>
                <wp:extent cx="695388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46.6pt" to="515.5pt,4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558800</wp:posOffset>
                </wp:positionV>
                <wp:extent cx="68586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4pt" to="511.75pt,4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39635</wp:posOffset>
                </wp:positionH>
                <wp:positionV relativeFrom="page">
                  <wp:posOffset>304800</wp:posOffset>
                </wp:positionV>
                <wp:extent cx="0" cy="1008380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24pt" to="570.0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695388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571.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68592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67.7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1003681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6615</wp:posOffset>
                </wp:positionH>
                <wp:positionV relativeFrom="page">
                  <wp:posOffset>351790</wp:posOffset>
                </wp:positionV>
                <wp:extent cx="0" cy="1003681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27.7pt" to="567.4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выков письменной реч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компетенций - коммуникативной, языковедческой и культуроведческо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МКОУ СОШ№2 г. Кизилюрта предусматривает обязательное изучение русского языка на уровне основного общего образования: в 5 классах - 5 часов, в 6 классах - 5 часов, в 7 классах - 5 часа, в 8 классах - 4 часа, в 9 классах - 3 часа в неделю. Программы обеспечивают достижение выпускниками основной школы определённых личностных, метапредметных и предметных результатов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. Владение разными видами чтения (поисковым, просмотровым, ознакомительным, изучающим) текстов разных стилей и жанров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0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места родного языка в системе гуманитарных наук и его роли в образовании в цело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6400</wp:posOffset>
                </wp:positionH>
                <wp:positionV relativeFrom="paragraph">
                  <wp:posOffset>480695</wp:posOffset>
                </wp:positionV>
                <wp:extent cx="695388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37.85pt" to="515.5pt,3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8775</wp:posOffset>
                </wp:positionH>
                <wp:positionV relativeFrom="paragraph">
                  <wp:posOffset>447675</wp:posOffset>
                </wp:positionV>
                <wp:extent cx="685863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35.25pt" to="511.75pt,3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1100" w:gutter="0" w:header="0" w:top="1223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/>
  <dc:description/>
  <cp:keywords/>
  <dc:language>en-US</dc:language>
  <cp:lastModifiedBy>Пользователь Windows</cp:lastModifiedBy>
  <dcterms:modified xsi:type="dcterms:W3CDTF">2019-03-12T07:51:00Z</dcterms:modified>
  <cp:revision>4</cp:revision>
  <dc:subject/>
  <dc:title/>
</cp:coreProperties>
</file>