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«У т в е р ж д а ю»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Директор школы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_________Л. Таймасхано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«____»  ___________2022г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Внутришкольного контро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воспитательной работы МБОУ «СОШ № 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на  2022– 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28"/>
        <w:gridCol w:w="963"/>
        <w:gridCol w:w="2000"/>
        <w:gridCol w:w="1880"/>
        <w:gridCol w:w="1736"/>
        <w:gridCol w:w="134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>№</w:t>
            </w:r>
            <w:r>
              <w:rPr>
                <w:rFonts w:cs="Times New Roman" w:ascii="Times New Roman" w:hAnsi="Times New Roman"/>
                <w:b/>
                <w:color w:val="000099"/>
              </w:rPr>
              <w:t>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>Содержание и  объекты контро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>Кл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>Цель контро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>Вид, формы,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>КОНТР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>Ответственны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>Способы под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>итогов</w:t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различных социальных категориях учащихся и их сем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базы данных для проведения школьного мониторинга и составления социального паспорта школ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собесед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 рук-ли, социальный педаг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занятости учащихся в кружках и секция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базы данных для проведения школьного мониторинга и проверка организации получения школьниками доп. образовательных усл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собесед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планов воспитательной работы классных руководите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организации воспитательной работы в классах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собесед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дагогов дополните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тематического планирования наполняемость групп, привлечение детей «группы риска» к работе секций, кружк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собесед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ана на го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библиотекарем, учащими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</w:t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в 9, 11 класс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ведения род. собраний, уровень взаимосвязи кл. рук-ля и род. коллектива. удовлетворенность родителей организацией уч-воспит. процесса в классе и шко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посещение род. собраний. собеседования, анкет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лассного руководителя по правовому воспитанию учащихся и профилактике преступлений и безнадзорности среди уча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ятельности кл. руководителей по выполнению «Закона о профилактике преступлений и безнадзорности среди учащихс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собеседования, посещение кл. ч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-проверка «Внешний вид учащихс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 положений Устава школы и Положения о школьной фор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ых часов в 5 и 10-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воспитательной работы, соответствие проводимых мероприятий целям воспит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у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посещение кл. часов, собесед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-проверка «Качество организации дежурства в классе и по школ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Устава школы и  Положения о дежур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ых часов в 6 – 7 класс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посещение кл. часов, собесед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ельских собраний в 6 – 7 класс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ведения род. собраний, уровень взаимосвязи кл. рук-ля и род. коллектива. удовлетворенность родителей организацией уч-воспит. процесса в классе и шко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посещение род. собраний, собеседование, анкет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лассных руководителей 5-х классов по организации воспитательной работы в условиях перехода на стандарты нового поколения (ФГОС ОО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организации воспитательной деятельности классными руководителями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Собеседование с классным руководителе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по воспитанию толерантности и формированию культуры семейных отнош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чества, эффективности и системности работы кл.руководителей по воспитанию толерантности и формированию культуры семейных отнош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, посещение кл.часов, собеседования,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-проверка «Внешний вид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 положений Устава школы и Положения о школьной фор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– проверка «Качество дежурства по школ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Устава школы и  Положения о дежурств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деятельности и наполняемость школьных кружков и кружков учреждений дополните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учащихся во внеурочное время, охват дополнительными образовательными услуг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 Проверка документации, посещение занятий кружков, собесед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ученического самоуправления  и его роль в организации учебно-воспитательного процес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снение уровня сформированности классного и школьного ученического самоуправления и его роли в осуществлении учебно-воспитательного процесс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 Проверка документации, анкетирование, собесед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– проверка «Качество дежурства по школ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Устава школы и  Положения о дежурств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-проверка «Внешний вид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 положений Устава школы и Положения о школьной фор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спитательной работы в школе и классных коллектив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воспитательной работы за 1 полугодие учебного года и соответствие результатов поставленным цел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проверка документации, собеседования, анкет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лассного руководителя по профилактике среди учащихся вредных привычек, табакокурения, наркомании и СПИ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аботы классных руководителей по профилактике вредных привычек у учащихся, наркозависимости, табакокурения, алкоголизма  и воспитанию потребности в здоровом образе жизн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собеседования, посещение кл. часов, анкетирование, проверка документ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ых часов в 8 класс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посещение кл. часов, собеседование, анкет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ельских собраний  в 8 класс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ведения род. собраний, уровень взаимосвязи кл. рук-ля и род. коллектива. удовлетворенность родителей организацией уч-воспит. процесса в классе и шко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посещение род. собраний, собеседование. анкет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ельских собраний  в 11 класс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ведения род. собраний, уровень взаимосвязи кл. рук-ля и род. коллектива. удовлетворенность родителей организацией уч-воспит. процесса в классе и шко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посещение род. собраний, собеседование. анкет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 организация  военно-патриотического воспитания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 организация  военно-патриотического воспитания в школе, деятельность классных руководителей по формированию патриотизма и гражданского самосознания у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собеседования, посещение кл. часов, анкетирование, проверка документ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3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. рук в начальной школе и 5-х классах в соответствии с требованиями ФГО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ффектив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 качество проводимой воспитательн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полнение целей и задач  с учётом требований ФГО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сона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мест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 ВР, рук М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-проверка «Внешний вид учащихс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 положений Устава школы и Положения о школьной фор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– проверка «Качество дежурства по школ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Устава школы и  Положения о дежурств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>
          <w:trHeight w:val="330" w:hRule="atLeas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ых часов в 9 класс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ельских собраний в 9 класс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ведения род. собраний, уровень взаимосвязи кл. рук-ля и род. коллектива. удовлетворенность родителей организацией уч-воспит. процесса в классе и шко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посещение род. собраний, собеседование. анкет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-проверка «Внешний вид учащихс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 положений Устава школы и Положения о школьной фор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-проверка «Качество дежурства по школ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Устава школы и  Положения о дежурств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>
          <w:trHeight w:val="150" w:hRule="atLeas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ых часов в 5 - 8 класс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едения документации органов ученическ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ачества, систематичности и своевременности ведения документации органов ученического самоуправления. Контроль за выполнением решений органов ученическ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проверка документации, собесед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-проверка «Внешний вид учащихс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 положений Устава школы и Положения о школьной фор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>
          <w:trHeight w:val="7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-проверка «Качество дежурства по школ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Устава школы и  Положения о дежур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>
          <w:trHeight w:val="17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ельских собраний в 5 и 10  класс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ведения род. собраний, уровень взаимосвязи кл. рук-ля и род. коллектива. удовлетворенность родителей организацией уч-воспит. процесса в классе и шко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, посещение род. собраний, собеседование. анкет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. при зам. по ВР</w:t>
            </w:r>
          </w:p>
        </w:tc>
      </w:tr>
      <w:tr>
        <w:trPr>
          <w:trHeight w:val="225" w:hRule="atLeas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организацией и качеством учебно-воспитательного процес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ение степени удовлетворенности родителей организацией и качеством учебно-воспитательного процесса для корректировки планов деятельности школы на будущий учебный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анкетирование, собесед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о В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чащихся организацией и качеством учебно-воспитательного процес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ение степени удовлетворенности учащихся организацией и качеством учебно-воспитательного процесса для корректировки планов деятельности школы на будущий учебный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анкетирование, собесед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. социальный педаг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65" w:hRule="atLeast"/>
        </w:trPr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Ь</w:t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ояние воспитательной работы в школе и классных коллективах в 2022– 2023 год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___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состояния воспитательной работы в школе и классных коллективах в 2022 –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3году, соответствия результатов поставленным целям воспит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, проверка документации, собеседования, анкет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850" w:right="709" w:gutter="0" w:header="0" w:top="1134" w:footer="0" w:bottom="1134"/>
          <w:pgBorders w:display="allPages" w:offsetFrom="text">
            <w:top w:val="thickThinSmallGap" w:sz="24" w:space="28" w:color="000000"/>
            <w:left w:val="thickThinSmallGap" w:sz="24" w:space="14" w:color="000000"/>
            <w:bottom w:val="thinThickSmallGap" w:sz="24" w:space="28" w:color="000000"/>
            <w:right w:val="thinThickSmallGap" w:sz="24" w:space="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меститель директора по ВР                                     Магомедова Э.Г          </w:t>
      </w:r>
    </w:p>
    <w:p>
      <w:pPr>
        <w:pStyle w:val="Normal"/>
        <w:autoSpaceDE w:val="false"/>
        <w:spacing w:before="0" w:after="0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Утверждаю» </w:t>
      </w:r>
    </w:p>
    <w:p>
      <w:pPr>
        <w:pStyle w:val="Normal"/>
        <w:autoSpaceDE w:val="false"/>
        <w:spacing w:before="0" w:after="0"/>
        <w:ind w:left="63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</w:t>
      </w:r>
    </w:p>
    <w:p>
      <w:pPr>
        <w:pStyle w:val="Normal"/>
        <w:autoSpaceDE w:val="false"/>
        <w:spacing w:before="0" w:after="0"/>
        <w:ind w:left="63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 Л.И.Таймасханова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__»________2022г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щаний при заместителе дир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спитательной работе </w:t>
      </w:r>
    </w:p>
    <w:p>
      <w:pPr>
        <w:pStyle w:val="Normal"/>
        <w:tabs>
          <w:tab w:val="clear" w:pos="708"/>
          <w:tab w:val="center" w:pos="5173" w:leader="none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БОУ « СОШ № 2»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– 202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657"/>
      </w:tblGrid>
      <w:tr>
        <w:trPr>
          <w:trHeight w:val="167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Дата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Повестка дня</w:t>
            </w:r>
          </w:p>
        </w:tc>
      </w:tr>
      <w:tr>
        <w:trPr>
          <w:trHeight w:val="1192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Анализ проведения Дня знаний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2.О планировании воспитательной работы классными руково</w:t>
              <w:softHyphen/>
              <w:t>дител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3. Об организации дежурства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остояние воспитате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профилактике детского дорожно-транспортного травматизма.</w:t>
              <w:br/>
              <w:t>6. Подготовка и проведение Дня учителя и Дня пожилых людей.</w:t>
            </w:r>
          </w:p>
        </w:tc>
      </w:tr>
      <w:tr>
        <w:trPr>
          <w:trHeight w:val="1022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чество ведения дне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работы классных руководителей 5 классов  по формированию    классных коллективов в период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йд-проверка «Внешний вид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Анализ проведение Дня учителя и Дня пожил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Анализ работы  с родителями детей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.Итоги организации и проведения мероприятия ко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Об организации работы с учащимися, состоящими на внутр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кольном учете, и неблагополучными сем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Анализ посещения классных часов в 5-6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Анализ работы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спитательная работа по шести целевым 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работы кружков и спортивных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стояние воспитательной работы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работе классных руководителей по профилактике несчаст</w:t>
              <w:softHyphen/>
              <w:t>ных случаев  среди детей и подрост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к новогодним праздни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проведении  инструктажа при проведении новогодних празд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офилактической работе по предупреждению правонару</w:t>
              <w:softHyphen/>
              <w:t>шений и преступлений среди несовершеннолетних.</w:t>
              <w:br/>
              <w:t>2.Анализ профилактической работы по формированию здорово</w:t>
              <w:softHyphen/>
              <w:t>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ие ИКТ во внекласс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т профилак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проведении Дня защитника Отечества.</w:t>
              <w:br/>
              <w:t>3. Анализ работы классных руководителей с детьми группы рис</w:t>
              <w:softHyphen/>
              <w:t>ка и неблагополучными семьями.</w:t>
              <w:br/>
              <w:t>4. Организация и проведение праздника 8 Мар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классных руководителей к проведению диагности</w:t>
              <w:softHyphen/>
              <w:t>ки уровня воспитанности учащихся.</w:t>
              <w:br/>
              <w:t>2. Составление плана воспитательной работы на весенние кани</w:t>
              <w:softHyphen/>
              <w:t>кулы.</w:t>
              <w:br/>
              <w:t>3. Анализ посещения учащимися кружков и спортивных сек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. Об итогах работы классных руководителей на весенних кани</w:t>
              <w:softHyphen/>
              <w:t>кулах.</w:t>
              <w:br/>
              <w:t>2. Подготовка к празднованию Дня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тоги проверки посещаемости и внешнего вида в 1-11х класс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йд по проверке внешнего вида учащихся</w:t>
            </w:r>
          </w:p>
        </w:tc>
      </w:tr>
      <w:tr>
        <w:trPr>
          <w:trHeight w:val="153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оведении праздника последнего звонка.</w:t>
              <w:br/>
              <w:t>2. Подготовка к проведению праздников, посвященных оконча</w:t>
              <w:softHyphen/>
              <w:t>нию учебного года.</w:t>
              <w:br/>
              <w:t>3.Подготовка к проведению выпускного бала и выпускных вечеров.</w:t>
              <w:br/>
              <w:t>4. Об организации летнего оздоровительного отдых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тчет классных руководителей по воспитатель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851" w:right="709" w:gutter="0" w:header="0" w:top="1134" w:footer="0" w:bottom="1134"/>
      <w:pgBorders w:display="allPages" w:offsetFrom="text">
        <w:top w:val="thickThinSmallGap" w:sz="24" w:space="28" w:color="000000"/>
        <w:left w:val="thickThinSmallGap" w:sz="24" w:space="14" w:color="000000"/>
        <w:bottom w:val="thinThickSmallGap" w:sz="24" w:space="28" w:color="000000"/>
        <w:right w:val="thinThickSmall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color w:val="7F7F7F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8:00Z</dcterms:created>
  <dc:creator>29 кабинет</dc:creator>
  <dc:description/>
  <cp:keywords/>
  <dc:language>en-US</dc:language>
  <cp:lastModifiedBy>LIL Lil</cp:lastModifiedBy>
  <cp:lastPrinted>2022-12-13T22:35:00Z</cp:lastPrinted>
  <dcterms:modified xsi:type="dcterms:W3CDTF">2022-12-13T19:35:00Z</dcterms:modified>
  <cp:revision>26</cp:revision>
  <dc:subject/>
  <dc:title/>
</cp:coreProperties>
</file>