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ректор школ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____________Л.Таймасхан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______»_____________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отслеживания целевой модели наставничества МБОУ СОШ №» г.Кизилюрта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3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55"/>
        <w:gridCol w:w="2567"/>
        <w:gridCol w:w="2548"/>
      </w:tblGrid>
      <w:tr>
        <w:trPr>
          <w:trHeight w:val="14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та выполнения этапа</w:t>
            </w:r>
          </w:p>
        </w:tc>
      </w:tr>
      <w:tr>
        <w:trPr>
          <w:trHeight w:val="14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внедрен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уск нормативно-правовых и методических документов, регламентирующих порядок наставничества в образовательной организации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организации наставничества; Положение о наставничестве (согласовывается педагогическим советом и утверждается приказом директора)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(дорожная карта) по наставничеству в образовательной организации и т. д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школы Л.Таймасхан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запуске наставничества в организации</w:t>
            </w:r>
          </w:p>
        </w:tc>
      </w:tr>
      <w:tr>
        <w:trPr>
          <w:trHeight w:val="14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наставник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тбора наставников необходимо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критерии отбора в соответствии с запросами наставляемых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из школьной базы наставников, подходящих под эти критерии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собеседование с отобранными наставниками, чтобы выяснить их уровень психологической готовности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базу отобранных наставников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школы Л.Таймасхан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появления новых сотрудников</w:t>
            </w:r>
          </w:p>
        </w:tc>
      </w:tr>
      <w:tr>
        <w:trPr>
          <w:trHeight w:val="14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тавник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дготовки наставников необходимо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ктуализацию наставнической деятельности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ind w:left="181" w:hanging="18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учающие мероприятия, подчеркивающие значимость роли наставников в организац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комендация: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вебинарах, семинарах и иных мероприятиях, организованных муниципальной методической службой, ЦНППМ ДИР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школы Л.Таймасханова, зам. директора Нуцалова Б.Г., Камилова Х.М. координатор по наставничеств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 проведением стажировки или мероприятия</w:t>
            </w:r>
          </w:p>
        </w:tc>
      </w:tr>
      <w:tr>
        <w:trPr>
          <w:trHeight w:val="14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взаимообучения по схеме «наставник – наставляемый» необходимы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ая работа наставника с наставляемым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заимообмен опытом, знаниями, навыками.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я: знакомство с лучшими методическими материалами по наставничеству педагогов РД во вкладке «Наставничество» на сайте ЦНППМ ДИ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 Наставляем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наставничества</w:t>
            </w:r>
          </w:p>
        </w:tc>
      </w:tr>
      <w:tr>
        <w:trPr>
          <w:trHeight w:val="14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езультата изменения процедуры наставничества, поощрение лучших наставник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оценки результатов деятельности необходимы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выходного анкетирования по проделанной работе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отчетной документации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тзывами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сайте ОО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по итогам деятельнос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 Наставляем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завершении стажировки или мероприятия</w:t>
            </w:r>
          </w:p>
        </w:tc>
      </w:tr>
      <w:tr>
        <w:trPr>
          <w:trHeight w:val="14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мотр существующего процесса с целью его усовершенствования на основе анализа обратной связи наставников и наставляемого, а также с учетом лучших практик по укреплению системы сохранения и передачи знани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школы Л.Таймасхан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года</w:t>
            </w:r>
          </w:p>
        </w:tc>
      </w:tr>
      <w:tr>
        <w:trPr>
          <w:trHeight w:val="14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тоговой конференции в организации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сборника с материалами мероприятий (можно в электронном формате)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методической базы наставников организации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е лучших наставников школы на уровне организации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лучших практик от наставников на муниципальном и республиканском уровнях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«Наставничество: территория новых возможностей»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ференции «Наставничество: от теории к практике»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81" w:hanging="1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ых публичных мероприятиях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ректор школ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____________Л.Таймасханов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______»_____________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сновные модели наставничест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МБОУСОШ №2 г.Кизилюрта на 2022-2023 учебный год</w:t>
      </w:r>
    </w:p>
    <w:p>
      <w:pPr>
        <w:pStyle w:val="Heading1"/>
        <w:spacing w:before="88" w:after="280"/>
        <w:jc w:val="center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/>
          <w:color w:val="002060"/>
          <w:sz w:val="28"/>
          <w:szCs w:val="28"/>
          <w:lang w:val="ru-RU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color w:val="002060"/>
          <w:sz w:val="10"/>
          <w:szCs w:val="28"/>
        </w:rPr>
      </w:pPr>
      <w:r>
        <w:rPr>
          <w:b/>
          <w:color w:val="002060"/>
          <w:sz w:val="10"/>
          <w:szCs w:val="28"/>
        </w:rPr>
      </w:r>
    </w:p>
    <w:tbl>
      <w:tblPr>
        <w:tblW w:w="1333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3531"/>
        <w:gridCol w:w="6086"/>
      </w:tblGrid>
      <w:tr>
        <w:trPr>
          <w:trHeight w:val="402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73" w:right="32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дель наставничеств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Paragraph"/>
              <w:ind w:left="938" w:hanging="5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ение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Paragraph"/>
              <w:ind w:left="1480" w:hanging="19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имущества</w:t>
            </w:r>
          </w:p>
        </w:tc>
      </w:tr>
      <w:tr>
        <w:trPr>
          <w:trHeight w:val="402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радиционное наставничество (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One-on-OneMentoring</w:t>
            </w:r>
            <w:r>
              <w:rPr>
                <w:rFonts w:cs="Calibri" w:ascii="Calibri" w:hAnsi="Calibri"/>
                <w:sz w:val="28"/>
                <w:szCs w:val="28"/>
              </w:rPr>
              <w:t>– «один на один»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ставник, как правило, успешный и опытный профессионал, работает с менее опытным коллегой для улучшения результатов работы, карьерного роста и налаживания профессиональных связей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 центре внимания – профессиональноеразвитие наставляемого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spacing w:before="1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ставник передает свой опыт и знания, правила и традиции отношений в организации, дает конструктивную обратную связьи советы, как достичьуспех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ставник имеет возможностьпонять и оценить, насколько его подопечный способен к дальнейшему профессиональномуразвитию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ставляемый легче и быстрее осваивает новые функции, роли, корпоративные ценности итрадиции.</w:t>
            </w:r>
          </w:p>
        </w:tc>
      </w:tr>
      <w:tr>
        <w:trPr>
          <w:trHeight w:val="402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артнерское наставничество:</w:t>
            </w:r>
          </w:p>
          <w:p>
            <w:pPr>
              <w:pStyle w:val="TableParagraph"/>
              <w:spacing w:before="2" w:after="0"/>
              <w:ind w:left="173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равный – равному» (Peer-to-peer Mentoring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ставником является сотрудник, равный по уровню наставляемому, но с опытом работы в предметной области, которым партнер не обладает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ставник помогает партнеру в улучшении выполнения работы, выстраивании профессиональных отношений и повышении личной удовлетворенности работой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Эффективный наставник слушает, собирает информацию, обеспечивает честную и конструктивную обратную связь, создает видение перемен и мотивирует наставляемого к действиям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ставник помогает партнеру отслеживать прогресс в достижении конкретных карьерных целей.</w:t>
            </w:r>
          </w:p>
        </w:tc>
      </w:tr>
      <w:tr>
        <w:trPr>
          <w:trHeight w:val="402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Групповое наставничество (Group Mentoring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3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язь нескольких лиц с более опытными коллегами («Круги наставничества»)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Группа наставников советует подопечным, как действовать для достижения своих целей, устранить профессиональные проблемы и решить проблемы в работе, помогает ориентироваться в организационной политике и предоставляет рекомендации длявыдвижения инновационных идей.</w:t>
            </w:r>
          </w:p>
        </w:tc>
      </w:tr>
      <w:tr>
        <w:trPr>
          <w:trHeight w:val="402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173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лэш-наставничество (Flash Mentoring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ставничество через одноразовые встречи или обсуждения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могает наставляемым учиться, обращаясь за помощью к более опытному коллеге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lash-наставники обычно предоставляют ценные знания и опыт работы, но в очень ограниченном временном интервале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емы для флэш-наставничества широки, начиная от обсуждения карьерных целей, конкретных советов, рекомендации дополнительных образовательных ресурсов или привлечения отдельных экспертов.</w:t>
            </w:r>
          </w:p>
        </w:tc>
      </w:tr>
      <w:tr>
        <w:trPr>
          <w:trHeight w:val="402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коростное наставничество (Speed Mentoring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еспечивает место встречи для участников, чтобы помочь построить отношения равного наставничества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коростное наставничество способствует развитию отношений наставничества, предоставляя площадку для знакомства нескольких сотрудников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Это многоуровневый подход к организации сети профессионалов и построению отношений, который помогает участникам быстро определить людей с общими целями и взаимными интересами.</w:t>
            </w:r>
          </w:p>
        </w:tc>
      </w:tr>
      <w:tr>
        <w:trPr>
          <w:trHeight w:val="402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еверсивное наставничество (Reverse Mentoring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офессионал младшего возраста становится наставником опытного сотрудника по вопросам новых тенденций, технологий и т.д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мимо общих преимуществ, реверсивное наставничество помогает установить взаимопонимание между разными поколениями сотрудников. Обе стороны этой формы наставничества вынуждены выйти из зоны комфорта и научиться думать, работать и обучаться по-новому, толерантно воспринимая социальные, возрастные и коммуникативные особенности друг друга.</w:t>
            </w:r>
          </w:p>
        </w:tc>
      </w:tr>
      <w:tr>
        <w:trPr>
          <w:trHeight w:val="402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иртуальное наставничество (Virtual Mentoring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173" w:right="12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оветы и рекомендации наставником предоставляются в режиме онлайн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отрудник самостоятельно обращается к наставнику за советом или ресурсами, когда это требуется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Этот вид наставничества может включать в себя несколько наставников, находящихся за пределами организации и внешних сетей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" w:after="0"/>
              <w:ind w:left="432" w:right="122" w:hanging="28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иртуальное наставничество обеспечивает поддержку результатов и передачу неформализованных знаний.</w:t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7000" w:h="23380"/>
      <w:pgMar w:left="2236" w:right="840" w:gutter="0" w:header="0" w:top="1005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3:00Z</dcterms:created>
  <dc:creator>word</dc:creator>
  <dc:description/>
  <dc:language>en-US</dc:language>
  <cp:lastModifiedBy>1212</cp:lastModifiedBy>
  <dcterms:modified xsi:type="dcterms:W3CDTF">2023-03-06T13:13:00Z</dcterms:modified>
  <cp:revision>2</cp:revision>
  <dc:subject/>
  <dc:title/>
</cp:coreProperties>
</file>