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96"/>
        <w:jc w:val="right"/>
        <w:rPr>
          <w:rFonts w:ascii="Arial" w:hAnsi="Arial" w:eastAsia="Times New Roman" w:cs="Arial"/>
          <w:color w:val="000000"/>
          <w:sz w:val="13"/>
          <w:szCs w:val="13"/>
          <w:lang w:val="en-US" w:eastAsia="en-US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-124460</wp:posOffset>
            </wp:positionV>
            <wp:extent cx="1450340" cy="1438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96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187325</wp:posOffset>
            </wp:positionV>
            <wp:extent cx="1358265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</w:rPr>
        <w:t>У Т В Е Р Ж Д А Ю»</w:t>
      </w:r>
    </w:p>
    <w:p>
      <w:pPr>
        <w:pStyle w:val="Normal"/>
        <w:shd w:fill="FFFFFF" w:val="clear"/>
        <w:spacing w:before="0" w:after="96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О директор школы</w:t>
      </w:r>
    </w:p>
    <w:p>
      <w:pPr>
        <w:pStyle w:val="Normal"/>
        <w:shd w:fill="FFFFFF" w:val="clear"/>
        <w:spacing w:before="0" w:after="96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_____________Л.Таймасханова</w:t>
      </w:r>
    </w:p>
    <w:p>
      <w:pPr>
        <w:pStyle w:val="Normal"/>
        <w:shd w:fill="FFFFFF" w:val="clear"/>
        <w:spacing w:before="0" w:after="96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«02» 09 .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План работы с одаренными детьм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МКОУ СОШ №2 г.Кизилю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на 2022— 2023 </w:t>
      </w:r>
      <w:r>
        <w:rPr/>
        <w:t>учебный год</w:t>
      </w:r>
    </w:p>
    <w:tbl>
      <w:tblPr>
        <w:tblW w:w="112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3781"/>
        <w:gridCol w:w="1931"/>
        <w:gridCol w:w="1600"/>
        <w:gridCol w:w="3119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70C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п/п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Содержание мероприяти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Форма проведен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Сро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70C0"/>
              </w:rPr>
              <w:t>Ответственный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Style w:val="StrongEmphasis"/>
                <w:rFonts w:ascii="Times New Roman" w:hAnsi="Times New Roman" w:cs="Times New Roman"/>
                <w:color w:val="0070C0"/>
              </w:rPr>
            </w:pPr>
            <w:r>
              <w:rPr/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интересов и склонностей обучающихся: уточнение критериев всех видов одаренности: интеллектуальной, академической, творческой, художественной и т.д. Диагностика родителей и индивидуальные беседы Формирование списков обучающихся в каждой предметной ассоциации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, собеседование. Корректировка  банка данных одаренных детей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  Нуцалова Б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, учителя-предметники, школьный психоло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ШМО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ные олимпиады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участию в муниципальном этапе  предметных олимпиадах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победителями школьных олимпиад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, достиже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научно-практических конференц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в будуще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униципальном этапе  предметных олимпиадах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ы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-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итогов муниципального этапа всероссийской олимпиады школьников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 с  итогами муниципального этапа всероссийской олимпиады школьников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одготовка к участию в муниципальном этапе  ВОШ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 с победителями школьных олимпиад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январ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секционное занятие «Правила работы с периодической печатью»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практическое  занятие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варова З.Т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секционное занятие «Требования к оформлению исследовательских работ, презентаций» Начало оформления творческих рабо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о-практическое  занятие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ова Б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и завершение работы по оформлению исследований Деятельность Совета по работе с одаренными детьми Состояние здоровья одаренных детей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февраль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на следующий учебный год 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Нуцалова Б.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портивных секций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 учителей-предметников.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даренных детей навыкам поддержания психологической стабильности, психорегуляции, творческого саморазвития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и, лекционно-семинарские заняти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хмаева З.Г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.директора по УВР:                               Б.Нуцалова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Liberation Serif;MS Mincho" w:hAnsi="Liberation Serif;MS Mincho" w:eastAsia="DejaVu Sans;MS Mincho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MS Mincho" w:hAnsi="Liberation Serif;MS Mincho" w:eastAsia="DejaVu Sans;MS Mincho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5:00Z</dcterms:created>
  <dc:creator>zavuch</dc:creator>
  <dc:description/>
  <dc:language>en-US</dc:language>
  <cp:lastModifiedBy>1212</cp:lastModifiedBy>
  <cp:lastPrinted>2022-11-26T14:34:00Z</cp:lastPrinted>
  <dcterms:modified xsi:type="dcterms:W3CDTF">2022-11-26T11:35:00Z</dcterms:modified>
  <cp:revision>2</cp:revision>
  <dc:subject/>
  <dc:title/>
</cp:coreProperties>
</file>