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86530</wp:posOffset>
            </wp:positionH>
            <wp:positionV relativeFrom="paragraph">
              <wp:posOffset>130175</wp:posOffset>
            </wp:positionV>
            <wp:extent cx="1450340" cy="14389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76395</wp:posOffset>
            </wp:positionH>
            <wp:positionV relativeFrom="paragraph">
              <wp:posOffset>22860</wp:posOffset>
            </wp:positionV>
            <wp:extent cx="1358900" cy="67691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«Утверждаю»</w:t>
      </w:r>
    </w:p>
    <w:p>
      <w:pPr>
        <w:pStyle w:val="Normal"/>
        <w:jc w:val="right"/>
        <w:rPr/>
      </w:pPr>
      <w:r>
        <w:rPr>
          <w:b/>
        </w:rPr>
        <w:t>ИО директора школы: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 Л.Таймасханова</w:t>
      </w:r>
    </w:p>
    <w:p>
      <w:pPr>
        <w:pStyle w:val="Normal"/>
        <w:jc w:val="right"/>
        <w:rPr/>
      </w:pPr>
      <w:r>
        <w:rPr>
          <w:b/>
        </w:rPr>
        <w:t>«10»  09 .2022</w:t>
      </w:r>
      <w:r>
        <w:rPr/>
        <w:t xml:space="preserve"> год 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260"/>
        <w:gridCol w:w="3771"/>
        <w:gridCol w:w="1038"/>
        <w:gridCol w:w="1899"/>
        <w:gridCol w:w="759"/>
      </w:tblGrid>
      <w:tr>
        <w:trPr>
          <w:trHeight w:val="401" w:hRule="atLeast"/>
        </w:trPr>
        <w:tc>
          <w:tcPr>
            <w:tcW w:w="1051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b/>
                <w:bCs/>
                <w:color w:val="000000"/>
                <w:sz w:val="32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32"/>
                <w:szCs w:val="28"/>
              </w:rPr>
              <w:t>График открытых уроков на 2022-2023 уч. г.</w:t>
            </w:r>
          </w:p>
        </w:tc>
      </w:tr>
      <w:tr>
        <w:trPr>
          <w:trHeight w:val="326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№</w:t>
            </w:r>
            <w:r>
              <w:rPr>
                <w:b/>
                <w:bCs/>
                <w:color w:val="000000"/>
                <w:szCs w:val="28"/>
              </w:rPr>
              <w:t>п/п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й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звание темы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мет,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л.</w:t>
            </w:r>
          </w:p>
        </w:tc>
      </w:tr>
      <w:tr>
        <w:trPr>
          <w:trHeight w:val="52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варова З.Т.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жличностные отношения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ествознание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52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ртазалиева С.М.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вершенствование навыков в баскетболе в соотвествии с требованиями ФГОС нового поколения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 графику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Физическая культура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71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Алибекова Х.М.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Арифметический квадратный корень.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Занимательная информатика.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 графику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Математика информатик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риничева И.П.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Имя существительное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 графику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усский язык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53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  <w:r>
              <w:rPr>
                <w:b/>
                <w:bCs/>
                <w:szCs w:val="28"/>
              </w:rPr>
              <w:t>5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Исаева М.А.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еепричастие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 графику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усский язык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Халакова Х.А.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аздник алфавита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 графику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Английский язык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урбанова З.М.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«Путешествие в Британию»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 графику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английский язык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>
          <w:trHeight w:val="414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Ибрагимова М.М.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ень дружбы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 графику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Английский язык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  <w:r>
              <w:rPr>
                <w:b/>
                <w:bCs/>
                <w:szCs w:val="28"/>
              </w:rPr>
              <w:t>9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хамалиев Ш.Г.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зопасное поведение на дорогах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 графику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Ж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б</w:t>
            </w:r>
          </w:p>
        </w:tc>
      </w:tr>
      <w:tr>
        <w:trPr>
          <w:trHeight w:val="341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уцалова Б.Г.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аздник алфавита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 графику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Английский язык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аджиева С.Х.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авовое государство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 графику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ествознание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>
          <w:trHeight w:val="408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марова П.З.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Имя существительное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 графику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усский язык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401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Алиева С.М.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«Баскетбол. Ведение, ловля и передача мяча»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 графику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Физ. культур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296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</w:t>
            </w:r>
            <w:r>
              <w:rPr>
                <w:b/>
                <w:bCs/>
                <w:szCs w:val="28"/>
              </w:rPr>
              <w:t>14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Хайбулаев Р.М.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«Азотная кислота»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 графику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  <w:r>
              <w:rPr>
                <w:bCs/>
                <w:szCs w:val="28"/>
              </w:rPr>
              <w:t>Хим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>
          <w:trHeight w:val="306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Абдулаева П.А.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лки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 графику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Биолог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>
          <w:trHeight w:val="45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агабова С.А.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ик!к!ен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 графику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дной язык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 в </w:t>
            </w:r>
          </w:p>
        </w:tc>
      </w:tr>
      <w:tr>
        <w:trPr>
          <w:trHeight w:val="416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ликова М.А.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«Рик!к!еналъул разрядал»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 графику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Родная  литератур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в</w:t>
            </w:r>
          </w:p>
        </w:tc>
      </w:tr>
      <w:tr>
        <w:trPr>
          <w:trHeight w:val="551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Хамидова П.М.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«Приготовление бутербродов»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 графику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Технология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9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Шапиева С.Р.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Петербург Достоевского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 графику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Литература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0 </w:t>
            </w:r>
          </w:p>
        </w:tc>
      </w:tr>
      <w:tr>
        <w:trPr>
          <w:trHeight w:val="385" w:hRule="atLeast"/>
        </w:trPr>
        <w:tc>
          <w:tcPr>
            <w:tcW w:w="7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.</w:t>
            </w:r>
          </w:p>
        </w:tc>
        <w:tc>
          <w:tcPr>
            <w:tcW w:w="2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Алибекова Х.М.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Занимательная информатика.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 графику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Информатика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б</w:t>
            </w:r>
          </w:p>
        </w:tc>
      </w:tr>
      <w:tr>
        <w:trPr>
          <w:trHeight w:val="385" w:hRule="atLeast"/>
        </w:trPr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множение и деление степеней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 графику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атематика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в</w:t>
            </w:r>
          </w:p>
        </w:tc>
      </w:tr>
      <w:tr>
        <w:trPr>
          <w:trHeight w:val="296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1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сулова С.Д.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Формирование учебной мотивации на уроках математики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атематика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 б </w:t>
            </w:r>
          </w:p>
        </w:tc>
      </w:tr>
      <w:tr>
        <w:trPr>
          <w:trHeight w:val="386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2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гомедова И.Е.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«Уравнения»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 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графику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атематика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а</w:t>
            </w:r>
          </w:p>
        </w:tc>
      </w:tr>
      <w:tr>
        <w:trPr>
          <w:trHeight w:val="278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3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ереханова Н.С.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еографическая карта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 графику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еография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а</w:t>
            </w:r>
          </w:p>
        </w:tc>
      </w:tr>
      <w:tr>
        <w:trPr>
          <w:trHeight w:val="3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4.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каряева П.И.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едметияб ц1ар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 графику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дной язык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а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5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усенова З.Т.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«»Последовательное и параллельное соединения проводников»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 графику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Физика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 б 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6.</w:t>
            </w:r>
          </w:p>
        </w:tc>
        <w:tc>
          <w:tcPr>
            <w:tcW w:w="2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гомедова П.Х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Архимедова  сила.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 графику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Физик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б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7.</w:t>
            </w:r>
          </w:p>
        </w:tc>
        <w:tc>
          <w:tcPr>
            <w:tcW w:w="2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Теорема Пифагора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 графику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тематик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в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8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гомедов М.М.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hd w:fill="FFFFFF" w:val="clear"/>
              </w:rPr>
              <w:t>«Источники тока, проводники электрической цепи »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 графику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Технолог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 а 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29.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укиева М.А.</w:t>
            </w:r>
          </w:p>
        </w:tc>
        <w:tc>
          <w:tcPr>
            <w:tcW w:w="3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3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 графику</w:t>
            </w:r>
          </w:p>
        </w:tc>
        <w:tc>
          <w:tcPr>
            <w:tcW w:w="1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б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Экономическая политика Петра 1</w:t>
            </w:r>
          </w:p>
        </w:tc>
        <w:tc>
          <w:tcPr>
            <w:tcW w:w="10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История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м.дир.по УВР :                                 Б.Нуцалова</w:t>
      </w:r>
    </w:p>
    <w:sectPr>
      <w:type w:val="nextPage"/>
      <w:pgSz w:w="11906" w:h="16838"/>
      <w:pgMar w:left="567" w:right="1134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10:23:00Z</dcterms:created>
  <dc:creator>-</dc:creator>
  <dc:description/>
  <cp:keywords/>
  <dc:language>en-US</dc:language>
  <cp:lastModifiedBy>1212</cp:lastModifiedBy>
  <cp:lastPrinted>2022-11-26T13:22:00Z</cp:lastPrinted>
  <dcterms:modified xsi:type="dcterms:W3CDTF">2022-11-26T10:56:00Z</dcterms:modified>
  <cp:revision>4</cp:revision>
  <dc:subject/>
  <dc:title>График открытых уроков на 2017-2018 уч</dc:title>
</cp:coreProperties>
</file>