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rFonts w:cs="Arial" w:ascii="Arial" w:hAnsi="Arial"/>
          <w:color w:val="002060"/>
          <w:sz w:val="27"/>
          <w:szCs w:val="27"/>
          <w:lang w:val="en-US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2590</wp:posOffset>
                </wp:positionV>
                <wp:extent cx="298958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9"/>
                              <w:gridCol w:w="600"/>
                              <w:gridCol w:w="1968"/>
                              <w:gridCol w:w="120"/>
                              <w:gridCol w:w="596"/>
                              <w:gridCol w:w="596"/>
                              <w:gridCol w:w="511"/>
                              <w:gridCol w:w="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риказом директора школы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  <w:t>«    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2" w:right="-84" w:hanging="0"/>
                                    <w:jc w:val="center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  <w:t xml:space="preserve">______________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cap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9.25pt;mso-wrap-distance-left:9pt;mso-wrap-distance-right:0pt;mso-wrap-distance-top:0pt;mso-wrap-distance-bottom:0pt;margin-top:31.7pt;mso-position-vertical-relative:page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9"/>
                        <w:gridCol w:w="600"/>
                        <w:gridCol w:w="1968"/>
                        <w:gridCol w:w="120"/>
                        <w:gridCol w:w="596"/>
                        <w:gridCol w:w="596"/>
                        <w:gridCol w:w="511"/>
                        <w:gridCol w:w="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иказом директора школы №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  <w:t>«    »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2" w:right="-84" w:hanging="0"/>
                              <w:jc w:val="center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  <w:t xml:space="preserve">______________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caps/>
                                <w:color w:val="002060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ИНСТРУКЦИЯ </w:t>
      </w:r>
      <w:r>
        <w:rPr>
          <w:b/>
          <w:bCs/>
          <w:iCs/>
          <w:color w:val="FF0000"/>
        </w:rPr>
        <w:t>№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</w:rPr>
        <w:t>ПО ТЕХНИКЕ БЕЗОПАСНОСТИ ДЛЯ УЧАЩИХСЯ НА ЗАНЯТИЯХ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</w:t>
      </w:r>
      <w:r>
        <w:rPr>
          <w:b/>
          <w:bCs/>
          <w:color w:val="FF0000"/>
        </w:rPr>
        <w:t>ПО ФУТБОЛУ.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бщие требования безопасности.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К занятиям по футболу допускаются учащиеся, прошедшие медицинский осмотр и инструктаж по технике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000000"/>
          <w:sz w:val="28"/>
          <w:szCs w:val="28"/>
        </w:rPr>
        <w:t>. Опасность возникновения трав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падении на скользком грунте или твердом покрыт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нахождении в зоне уда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наличии посторонних предметов на по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слабо укреплённых ворот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игре без надлежащей формы (щитки, бутсы и т.д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У   тренера-учителя   должна   быть   аптечка,   укомплектованная  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Занимающиеся должны быть в спортивной форме, предусмотренной правилами иг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спортивную футбольную форму и специальную обув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Тщательно проверить отсутствие на поле посторонних предм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вести физическую размин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нимательно прослушать инструктаж по ТБ при игре в футбол.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ребования безопасности во время занятий.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о время занятий на поле не должно быть посторонних л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 выполнении прыжков, столкновениях и падениях футболист должен уметь применять приёмы само страхо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000000"/>
          <w:sz w:val="28"/>
          <w:szCs w:val="28"/>
        </w:rPr>
        <w:t>. Соблюдать игровую дисциплину, не применять грубые и опасные приё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нать правила игры.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брать спортивный инвентарь в места для его хранения.</w:t>
      </w:r>
    </w:p>
    <w:p>
      <w:pPr>
        <w:pStyle w:val="Normal"/>
        <w:shd w:fill="FFFFFF" w:val="clear"/>
        <w:rPr/>
      </w:pPr>
      <w:r>
        <w:rPr>
          <w:color w:val="C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нять спортивную форму и спортивную обувь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ять душ или тщательно вымыть лицо и руки с мылом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color w:val="C00000"/>
          <w:sz w:val="28"/>
          <w:szCs w:val="28"/>
          <w:lang w:eastAsia="en-US"/>
        </w:rPr>
        <w:t>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всех недостатках, отмеченных во время занятия-игры, сообщить          учителю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енеру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 плохом самочувствии прекратить занятия и сообщить об этом  учителю -трене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 получении травмы немедленно сообщить о случившемся трене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C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Все занимающиеся должны знать о профилактике спортивных травм и уметь оказывать первую доврачеб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2:00Z</dcterms:created>
  <dc:creator>User</dc:creator>
  <dc:description/>
  <cp:keywords/>
  <dc:language>en-US</dc:language>
  <cp:lastModifiedBy>sidrat</cp:lastModifiedBy>
  <cp:lastPrinted>2021-10-11T21:01:00Z</cp:lastPrinted>
  <dcterms:modified xsi:type="dcterms:W3CDTF">2021-10-11T17:02:00Z</dcterms:modified>
  <cp:revision>10</cp:revision>
  <dc:subject/>
  <dc:title>ИНСТРУКЦИЯ № ПО ТЕХНИКЕ БЕЗОПАСНОСТИ ДЛЯ УЧАЩИХСЯ НА ЗАНЯТИЯХ по футболу</dc:title>
</cp:coreProperties>
</file>